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128 words)</w:t>
      </w:r>
    </w:p>
    <w:p>
      <w:pPr>
        <w:pStyle w:val="Normal"/>
        <w:rPr/>
      </w:pPr>
      <w:r>
        <w:rPr/>
      </w:r>
    </w:p>
    <w:p>
      <w:pPr>
        <w:pStyle w:val="Normal"/>
        <w:rPr/>
      </w:pPr>
      <w:r>
        <w:rPr/>
        <w:t>Voice Control: HEY CORTANA, OK GOOGLE, SIRI &amp; ALEXA</w:t>
      </w:r>
    </w:p>
    <w:p>
      <w:pPr>
        <w:pStyle w:val="NoSpacing"/>
        <w:rPr>
          <w:rFonts w:ascii="Arial" w:hAnsi="Arial" w:cs="Arial"/>
          <w:sz w:val="24"/>
          <w:szCs w:val="24"/>
        </w:rPr>
      </w:pPr>
      <w:r>
        <w:rPr>
          <w:rFonts w:cs="Arial" w:ascii="Arial" w:hAnsi="Arial"/>
          <w:sz w:val="24"/>
          <w:szCs w:val="24"/>
        </w:rPr>
        <w:t>By Phil Sorrentino, Contributing Writer, The Computer Club, Florida</w:t>
      </w:r>
    </w:p>
    <w:p>
      <w:pPr>
        <w:pStyle w:val="NoSpacing"/>
        <w:rPr>
          <w:rFonts w:ascii="Arial" w:hAnsi="Arial" w:cs="Arial"/>
          <w:sz w:val="24"/>
          <w:szCs w:val="24"/>
        </w:rPr>
      </w:pPr>
      <w:r>
        <w:rPr>
          <w:rFonts w:cs="Arial" w:ascii="Arial" w:hAnsi="Arial"/>
          <w:sz w:val="24"/>
          <w:szCs w:val="24"/>
        </w:rPr>
        <w:t xml:space="preserve">http://scccomputerclub.org / Philsorr.wordpress.com </w:t>
      </w:r>
    </w:p>
    <w:p>
      <w:pPr>
        <w:pStyle w:val="Normal"/>
        <w:rPr>
          <w:szCs w:val="24"/>
        </w:rPr>
      </w:pPr>
      <w:r>
        <w:rPr>
          <w:szCs w:val="24"/>
        </w:rPr>
        <w:t>philsorr (at) yahoo.com</w:t>
      </w:r>
    </w:p>
    <w:p>
      <w:pPr>
        <w:pStyle w:val="Normal"/>
        <w:rPr/>
      </w:pPr>
      <w:r>
        <w:rPr/>
      </w:r>
    </w:p>
    <w:p>
      <w:pPr>
        <w:pStyle w:val="Normal"/>
        <w:rPr/>
      </w:pPr>
      <w:r>
        <w:rPr/>
        <w:t>Remember Dragon Naturally Speaking? It was, and still is, Voice Recognition software mostly used to control the operation of a word processor like Word. Certain words were used for very specific manipulation of the cursor and the text. Naturally Speaking came on the scene and became useful sometime around 1999 to 2003, depending on how much you needed to transcribe documents into the computer. Early versions had to be “trained” by the user to recognize their individual voice, and the speed and accuracy were sometimes acceptable, and sometimes not so much. Things have really improved since then; now the manufacturer, Nuance, claims in its advertising that “Dragon is 3x faster than typing and it’s 99% accurate”. So, Voice Recognition software has really come a long way.</w:t>
      </w:r>
    </w:p>
    <w:p>
      <w:pPr>
        <w:pStyle w:val="Normal"/>
        <w:rPr/>
      </w:pPr>
      <w:r>
        <w:rPr/>
      </w:r>
    </w:p>
    <w:p>
      <w:pPr>
        <w:pStyle w:val="Normal"/>
        <w:rPr/>
      </w:pPr>
      <w:r>
        <w:rPr/>
        <w:t>(For those of you, who are not familiar with Naturally Speaking, it has three primary areas of functionality: dictation, text-to-speech, and command input. The user is able to dictate and have their speech transcribed as written text, or they can have a document synthesized as an audio stream, or they can issue commands that are recognized by the program.)</w:t>
      </w:r>
    </w:p>
    <w:p>
      <w:pPr>
        <w:pStyle w:val="Normal"/>
        <w:rPr/>
      </w:pPr>
      <w:r>
        <w:rPr/>
      </w:r>
    </w:p>
    <w:p>
      <w:pPr>
        <w:pStyle w:val="Normal"/>
        <w:rPr/>
      </w:pPr>
      <w:r>
        <w:rPr/>
        <w:t xml:space="preserve">Naturally Speaking is an example of a local computer application or App. All the computing needed for it to operate is on the computer that runs it. Naturally Speaking doesn’t take advantage of Client-Server technology. If you attended one of our classes, you will recall that when an application is implemented with Client-Server technology, the heavy lifting (computer processing) is not done locally, but rather at a Server that is very powerful and very fast, but remote from the Client. The remote Server is connected to the Client by the internet, which allows rapid movement of data between the Client and the Server. So the Client App runs on the local computer and is connected to the Server Software, running in the cloud, via the internet. This combination provides the total Voice Recognition &amp; Control System. The client collects input from the user and sends it to the Server where all the really complex computing is accomplished. The Server analyses the input and develops the responses and sends them to the Client where the results are presented to the user in audio and/or display formats. </w:t>
      </w:r>
    </w:p>
    <w:p>
      <w:pPr>
        <w:pStyle w:val="Normal"/>
        <w:rPr/>
      </w:pPr>
      <w:r>
        <w:rPr/>
      </w:r>
    </w:p>
    <w:p>
      <w:pPr>
        <w:pStyle w:val="Normal"/>
        <w:rPr/>
      </w:pPr>
      <w:r>
        <w:rPr/>
        <w:t>Naturally Speaking is certainly a useful product, but the voice recognition and control that has really gotten the attention of the public lately, are the intelligent personal assistants that are provided by some of the leading computer companies, Apple, Microsoft, Google, and Amazon. Apple was first on the scene with “Siri”, followed by Google’s “Ok Google”, then, with Windows 10, came Microsoft’s “Hey Cortana”, and finally Amazon’s “Alexa”.</w:t>
      </w:r>
    </w:p>
    <w:p>
      <w:pPr>
        <w:pStyle w:val="Normal"/>
        <w:rPr/>
      </w:pPr>
      <w:r>
        <w:rPr/>
      </w:r>
    </w:p>
    <w:p>
      <w:pPr>
        <w:pStyle w:val="Normal"/>
        <w:rPr/>
      </w:pPr>
      <w:r>
        <w:rPr/>
        <w:t>All of these are Client-Server implementations. The Servers are somewhere in the cloud and the Client resides on your smartphone, in the case of Siri and “OK Google”, or on your laptop (or desktop, or tablet) in the case of “Hey Cortana”, or on a special device that is placed centrally located in your home, in the case of “Alexa”.</w:t>
      </w:r>
    </w:p>
    <w:p>
      <w:pPr>
        <w:pStyle w:val="Normal"/>
        <w:rPr/>
      </w:pPr>
      <w:r>
        <w:rPr/>
      </w:r>
    </w:p>
    <w:p>
      <w:pPr>
        <w:pStyle w:val="Normal"/>
        <w:rPr/>
      </w:pPr>
      <w:r>
        <w:rPr/>
        <w:t>All of these assistants use a Natural Language User Interface to answer questions. You’ll need a microphone on your device to take advantage of this capability. The Client app, on the device, uses the microphone to listen for a “Wake Phrase”. After this phrase is recognized, the following intercepted speech is then sent to the Server where it is analyzed via speech recognition software, and converted to commands. The Server then uses these commands to gather answers to the original spoken inquiry. All of these assistants can make recommendations and perform various actions via their Server capabilities. (For example, a verbal request for the “weather” might yield various audible statements about the weather in your location. Or, a request for “traffic” might yield audible indications of the traffic in your location, or possibly maps indicating traffic problems. Or, a request for the best restaurant might yield a list of restaurants near your location. Or, if you have things set up, the statement “Add eggs to my shopping list” will yield an updated shopping list including eggs.)</w:t>
      </w:r>
    </w:p>
    <w:p>
      <w:pPr>
        <w:pStyle w:val="Normal"/>
        <w:rPr/>
      </w:pPr>
      <w:r>
        <w:rPr/>
      </w:r>
    </w:p>
    <w:p>
      <w:pPr>
        <w:pStyle w:val="Normal"/>
        <w:rPr/>
      </w:pPr>
      <w:r>
        <w:rPr/>
        <w:t>Here are some descriptions (and advertisements) found for each of these Voice Recognition &amp; Control Apps.</w:t>
      </w:r>
    </w:p>
    <w:p>
      <w:pPr>
        <w:pStyle w:val="Normal"/>
        <w:rPr/>
      </w:pPr>
      <w:r>
        <w:rPr/>
      </w:r>
    </w:p>
    <w:p>
      <w:pPr>
        <w:pStyle w:val="Normal"/>
        <w:numPr>
          <w:ilvl w:val="0"/>
          <w:numId w:val="1"/>
        </w:numPr>
        <w:rPr/>
      </w:pPr>
      <w:r>
        <w:rPr/>
        <w:t>Siri (Speech Interpretation and Recognition Interface) is a computer program that works as an “intelligent personal assistant” and “knowledge navigator”, according to Wikipedia. “The software adapts to the user’s individual language usage and individual searches with continuing use, and returns results that are individualized”, also from Wikipedia. “Hey Siri” is the wake phrase, which can be turned on or off.</w:t>
      </w:r>
    </w:p>
    <w:p>
      <w:pPr>
        <w:pStyle w:val="Normal"/>
        <w:numPr>
          <w:ilvl w:val="0"/>
          <w:numId w:val="1"/>
        </w:numPr>
        <w:rPr/>
      </w:pPr>
      <w:r>
        <w:rPr/>
        <w:t>OK Google lets you do things like search, get directions, and create reminders. For example “OK Google do I need an umbrella” to see if there is rain in the weather forecast. To use “OK Google”, make sure you have the latest Google Search App and turn on “OK Google detection” in settings.</w:t>
      </w:r>
    </w:p>
    <w:p>
      <w:pPr>
        <w:pStyle w:val="Normal"/>
        <w:numPr>
          <w:ilvl w:val="0"/>
          <w:numId w:val="1"/>
        </w:numPr>
        <w:rPr/>
      </w:pPr>
      <w:r>
        <w:rPr/>
        <w:t>Cortana is an App with which you can use your voice to make a call, send a text message, search the web, or open another App. Cortana can help you: schedule a meeting, set a reminder, get up-to-date weather or traffic.(Note: you need a Microsoft account to use Cortana.)“Hey Cortana” seems to be tied to the “Notebook”, and thus is setup in the Notebook-Settings, which may not be obvious. (You get to the Notebook-Settings by clicking in the search bar on the Taskbar, then selecting Notebook [the square icon under the home icon], and finally Settings.)</w:t>
      </w:r>
    </w:p>
    <w:p>
      <w:pPr>
        <w:pStyle w:val="Normal"/>
        <w:numPr>
          <w:ilvl w:val="0"/>
          <w:numId w:val="1"/>
        </w:numPr>
        <w:rPr/>
      </w:pPr>
      <w:r>
        <w:rPr/>
        <w:t>Alexa is the name of Amazon’s assistant that comes with the Amazon Echo. Echo is a wireless speaker and voice command device. The device consists of a 9.25-inch tall cylinder speaker with a seven-piece microphone array. “Alexa”, the “wake word” is always on and can be changed by the user to either “Amazon” or “Echo”. The device is capable of voice interaction, music playback, making to-do lists, setting alarms, streaming podcasts, playing audio books, and providing weather, traffic and other real time information. It can also control several smart devices. Echo requires a Wi-Fi internet connection in order to work. The Echo must be plugged in to operate since it has no internal battery.</w:t>
      </w:r>
    </w:p>
    <w:p>
      <w:pPr>
        <w:pStyle w:val="Normal"/>
        <w:rPr/>
      </w:pPr>
      <w:r>
        <w:rPr/>
      </w:r>
    </w:p>
    <w:p>
      <w:pPr>
        <w:pStyle w:val="Normal"/>
        <w:rPr/>
      </w:pPr>
      <w:r>
        <w:rPr/>
        <w:t>If these personal digital assistants are successful, many more may show up. I just read that the company that brought us the SoundHound App also has a personal assistant called Hound that they hope to embed in other applications so that those Apps can be voice controlled. Imagine setting up an Uber ride by voice. (If you will recall, SoundHound is like the Shazam App, just hum a tune and it will tell you the tune’s name.) With all these personal assistants around, we certainly will never have to feel lon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49:00Z</dcterms:created>
  <dc:creator>Judy Taylour</dc:creator>
  <dc:description/>
  <cp:keywords/>
  <dc:language>en-US</dc:language>
  <cp:lastModifiedBy>Judy Taylour</cp:lastModifiedBy>
  <dcterms:modified xsi:type="dcterms:W3CDTF">2016-08-13T18:58:00Z</dcterms:modified>
  <cp:revision>2</cp:revision>
  <dc:subject/>
  <dc:title/>
</cp:coreProperties>
</file>